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фінансовим управлінням Мелітопольської міської ради Запорізької області, відділом охорони здоров’я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фінансового управління Мелітопольської міської ради Запорізької області від 24.03.2021 № 01-19/326, відділу охорони здоров’я Мелітопольської міської ради Запорізької області від 26.03.2021 № 01-13/45 та                                      КУ «Інформаційно-аналітичний центр медичної статистики» Мелітопольської міської ради Запорізької області від 26.03.2021 № 01-07/33, та згодою виконавчого комітету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інансовому управлінн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 1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охорони здоров’я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 2.</w:t>
      </w:r>
    </w:p>
    <w:p>
      <w:pPr>
        <w:pStyle w:val="Style17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У «Інформаційно-аналітичний центр медичної статистики»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 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Фінансовому 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відділу охорони здоров’я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41"/>
        <w:gridCol w:w="1701"/>
        <w:gridCol w:w="1276"/>
        <w:gridCol w:w="2106"/>
      </w:tblGrid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, грн.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41"/>
        <w:gridCol w:w="1701"/>
        <w:gridCol w:w="1276"/>
        <w:gridCol w:w="2106"/>
      </w:tblGrid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, грн.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1843"/>
        <w:gridCol w:w="1642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, грн.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236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86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2:00Z</dcterms:created>
  <dc:creator>User</dc:creator>
  <dc:description/>
  <cp:keywords/>
  <dc:language>en-US</dc:language>
  <cp:lastModifiedBy>Пользователь Windows</cp:lastModifiedBy>
  <cp:lastPrinted>2021-04-05T16:16:00Z</cp:lastPrinted>
  <dcterms:modified xsi:type="dcterms:W3CDTF">2021-04-06T11:52:00Z</dcterms:modified>
  <cp:revision>2</cp:revision>
  <dc:subject/>
  <dc:title> </dc:title>
</cp:coreProperties>
</file>